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Zápis z jednání Komise pro etiku ze dne 14. září 2011</w:t>
      </w:r>
    </w:p>
    <w:p>
      <w:pPr>
        <w:pStyle w:val="Normlnweb"/>
        <w:rPr/>
      </w:pPr>
      <w:r>
        <w:rPr>
          <w:rStyle w:val="StrongEmphasis"/>
        </w:rPr>
        <w:t>Řešená podání:</w:t>
      </w:r>
    </w:p>
    <w:p>
      <w:pPr>
        <w:pStyle w:val="Normlnweb"/>
        <w:rPr/>
      </w:pPr>
      <w:r>
        <w:rPr/>
        <w:t>K podání na Aktuálně.cz bude dotázána redakce. Předběžné stanovisko komise je, že novinář děje popisuje, nevyvolává je.</w:t>
        <w:br/>
        <w:t>Případ doc. Grebeníčka: Komise je v důkazní nouzi – záznam novináře Gazdíka není k dispozici – jde o kauzu, která se táhne déle, než má komise v kompetenci. Proto konstatuje, že takto rozporuplné tvrzení by měl novinář nechat v záznamu. Což kolega Gazdík neučinil.</w:t>
      </w:r>
    </w:p>
    <w:p>
      <w:pPr>
        <w:pStyle w:val="Normlnweb"/>
        <w:rPr/>
      </w:pPr>
      <w:r>
        <w:rPr>
          <w:rStyle w:val="StrongEmphasis"/>
        </w:rPr>
        <w:t>Nová podání:</w:t>
      </w:r>
    </w:p>
    <w:p>
      <w:pPr>
        <w:pStyle w:val="Heading4"/>
        <w:rPr/>
      </w:pPr>
      <w:r>
        <w:rPr/>
        <w:t>Případ A. B. Bartoš.</w:t>
      </w:r>
    </w:p>
    <w:p>
      <w:pPr>
        <w:pStyle w:val="Normlnweb"/>
        <w:rPr/>
      </w:pPr>
      <w:r>
        <w:rPr/>
        <w:t>Komise pro etiku již jednou podobný problém řešila a uvádí, že nelze sledovat všechny webové stránky, které si kdo založí. A. B. Bartoš není členem SNČR, jeho názory jsou v komentativní rovině a jako takové se nevztahují na pravidla Etického kodexu. Jde o názorovou publicistiku. A.B. Bartoš by se měl seznámit s kodexem etiky, pokud chce být nazýván novinářem.</w:t>
      </w:r>
    </w:p>
    <w:p>
      <w:pPr>
        <w:pStyle w:val="Heading4"/>
        <w:rPr/>
      </w:pPr>
      <w:r>
        <w:rPr/>
        <w:t>Stížnost na porušení novinářské etiky a podezření na rasismus zveřejněním článku v Ústeckém deníku s názvem „Chcete koupit nádraží? V Ústí ho prodávají!“</w:t>
      </w:r>
    </w:p>
    <w:p>
      <w:pPr>
        <w:pStyle w:val="Normlnweb"/>
        <w:rPr/>
      </w:pPr>
      <w:r>
        <w:rPr/>
        <w:t>Byla dotázána redakce. Zatím bez odpovědi.</w:t>
      </w:r>
    </w:p>
    <w:p>
      <w:pPr>
        <w:pStyle w:val="Heading4"/>
        <w:rPr/>
      </w:pPr>
      <w:r>
        <w:rPr/>
        <w:t>Stížnost Filipa Vávry na časopise Respekt,</w:t>
      </w:r>
    </w:p>
    <w:p>
      <w:pPr>
        <w:pStyle w:val="Normlnweb"/>
        <w:rPr/>
      </w:pPr>
      <w:r>
        <w:rPr/>
        <w:t>v jehož internetovém vydání vyšel článek, který útočí na jeho osobu a píše se v něm, že má na svědomí všechno možné od násilí v Janově po vydávání antisemitské propagandy. Stěžovatel uvádí, že nebyl nikdy za podobné činy odsouzen. Podklad byl k vyjádření již dvakrát přeposlán šéfredaktoru Respektu. Zatím bez odpovědi.</w:t>
      </w:r>
    </w:p>
    <w:p>
      <w:pPr>
        <w:pStyle w:val="Normlnweb"/>
        <w:rPr/>
      </w:pPr>
      <w:r>
        <w:rPr>
          <w:rStyle w:val="StrongEmphasis"/>
        </w:rPr>
        <w:t>Řešená podání:</w:t>
      </w:r>
    </w:p>
    <w:p>
      <w:pPr>
        <w:pStyle w:val="Heading4"/>
        <w:rPr/>
      </w:pPr>
      <w:r>
        <w:rPr/>
        <w:t>Stížnost Martiny Beckové na redaktora časopisu Zeměměřič Radka Petra, že v článcích používá nepravdivé informace.</w:t>
      </w:r>
    </w:p>
    <w:p>
      <w:pPr>
        <w:pStyle w:val="Normlnweb"/>
        <w:rPr/>
      </w:pPr>
      <w:r>
        <w:rPr/>
        <w:t>KPE se obrátila s dotazem na dotyčného redaktora. Má k dispozici i inkriminované články, stejně jako vyjádření redaktora R. Petra, který slíbil podrobnější rozklad připravit na zasedání komise v červnu, ale zatím nedodal. Bude urgováno.</w:t>
      </w:r>
    </w:p>
    <w:p>
      <w:pPr>
        <w:pStyle w:val="Heading4"/>
        <w:rPr/>
      </w:pPr>
      <w:r>
        <w:rPr/>
        <w:t>Stížnost Milana Knížáka na článek v Českých novinkách: Prezident Klaus otevřel nové dětské expozice zámku v Lednici.</w:t>
      </w:r>
    </w:p>
    <w:p>
      <w:pPr>
        <w:pStyle w:val="Normlnweb"/>
        <w:rPr/>
      </w:pPr>
      <w:r>
        <w:rPr/>
        <w:t>Milan Knížák uvádí, že článek je lživý, protože prezident Klaus nemohl být na zahájení expozice dětských pokojů, která se konala ve 14 hodin, protože přijel do Lednice až v 16,40, aby se zúčastnil otevření muzea loutek. Komise se dotázala šéfredaktora Českých novinek, který přeposlal stanovisko bývalého generálního ředitele ČTK. Bývalý generální ředitel uvádí, že v žádném případě nešlo o záměrné upozadění výstavy loutek a upozorňuje, že obdobný text publikoval i zpravodaj Českého rozhlasu. Komise bere vyjádření na vědomí. Nedomnívá se, že redaktor jednal záměrně, jde o zkreslení neúmyslné.</w:t>
        <w:br/>
        <w:t>Prof. Knížák nesouhlasil a poslal své stanovisko. Bude dáno na vědomí ČTK</w:t>
      </w:r>
    </w:p>
    <w:p>
      <w:pPr>
        <w:pStyle w:val="Normlnweb"/>
        <w:rPr/>
      </w:pPr>
      <w:r>
        <w:rPr/>
        <w:t>Příští schůze se bude konat 12. října od 18 hodin na FSV UK, Smetanovo nábřeží 6, místnost č. 108.</w:t>
        <w:br/>
      </w:r>
      <w:r>
        <w:rPr>
          <w:rStyle w:val="StrongEmphasis"/>
        </w:rPr>
        <w:t>Zapsala B. Osvald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9:00Z</dcterms:created>
  <dc:creator>vit.podjukl</dc:creator>
  <dc:description/>
  <dc:language>en-US</dc:language>
  <cp:lastModifiedBy>Jaroslav</cp:lastModifiedBy>
  <dcterms:modified xsi:type="dcterms:W3CDTF">2014-03-12T12:09:00Z</dcterms:modified>
  <cp:revision>2</cp:revision>
  <dc:subject/>
  <dc:title>Zápis z jednání Komise pro etiku ze dne 14</dc:title>
</cp:coreProperties>
</file>